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december 2016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3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O, s.r.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áhor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7,0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6002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Ročná licencia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O WIN 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4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entrum prvého kontaktu pre podnikateľov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00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6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ypracovanie žiado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5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vadlo Štefana Kvietika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ivadelné predstaveni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Halúzka moja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6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PROST, s.r.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7,6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983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becné noviny r. 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7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0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791236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8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3,3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62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9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K hlas, s.r.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abi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 525,9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1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ozhlasová ústredň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0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2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610763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04:00Z</dcterms:created>
  <dc:creator>Norika</dc:creator>
  <dc:description/>
  <cp:keywords/>
  <dc:language>en-US</dc:language>
  <cp:lastModifiedBy>HLAČOKOVÁ Nora</cp:lastModifiedBy>
  <dcterms:modified xsi:type="dcterms:W3CDTF">2017-02-08T15:16:00Z</dcterms:modified>
  <cp:revision>11</cp:revision>
  <dc:subject/>
  <dc:title/>
</cp:coreProperties>
</file>